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тановления и определения нормативов потреб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дпункт "а"</w:t>
        </w:r>
      </w:hyperlink>
      <w:r>
        <w:rPr>
          <w:rFonts w:cs="Calibri"/>
        </w:rPr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разъяснения по применению </w:t>
      </w:r>
      <w:hyperlink r:id="rId6">
        <w:r>
          <w:rPr>
            <w:rStyle w:val="InternetLink"/>
            <w:rFonts w:cs="Calibri"/>
            <w:color w:val="0000FF"/>
          </w:rPr>
          <w:t>Правил,</w:t>
        </w:r>
      </w:hyperlink>
      <w:r>
        <w:rPr>
          <w:rFonts w:cs="Calibri"/>
        </w:rPr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я 2006 г. N 30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выборе единицы измерения используются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электроснабжения - кВт·ч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отношении газ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опления - куб. метр на 1 кв. метр общей площад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Условия установления нормативов 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8">
        <w:r>
          <w:rPr>
            <w:rStyle w:val="InternetLink"/>
            <w:rFonts w:cs="Calibri"/>
            <w:color w:val="0000FF"/>
          </w:rPr>
          <w:t>актами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зменение нормативов потребления коммунальных услуг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5.2011 N 35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10">
        <w:r>
          <w:rPr>
            <w:rStyle w:val="InternetLink"/>
            <w:rFonts w:cs="Calibri"/>
            <w:color w:val="0000FF"/>
          </w:rPr>
          <w:t>приложению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тоды установления нормативов 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тод а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кспертный мет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четный мет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новные требования к составу нормативов 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Определение нормативов 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менением метода аналогов и экспертного мет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11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казания коллективных приборов учета сним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тношении электроснабжения - 1 и 30 июня, 1 и 30 ноябр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дрес многоквартирного дома или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число фактически проживающих ж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личество кварт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ая площадь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и время снятия показаний коллективного прибор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12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приложения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3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4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пределение нормативов 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менением расчетного мет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5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приложения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6">
        <w:r>
          <w:rPr>
            <w:rStyle w:val="InternetLink"/>
            <w:rFonts w:cs="Calibri"/>
            <w:color w:val="0000FF"/>
          </w:rPr>
          <w:t>таблице 8</w:t>
        </w:r>
      </w:hyperlink>
      <w:r>
        <w:rPr>
          <w:rFonts w:cs="Calibri"/>
        </w:rPr>
        <w:t xml:space="preserve"> приложения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готовление пищи с использованием газовых пли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опление при отсутствии централизованн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у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пределения нормати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требления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УЛ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ОПРЕДЕЛЕНИЯ НОРМАТИВОВ 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Определение нормативов 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менением метода аналогов и экспертного мет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расчета объема выборки (формула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м выбор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>
          <w:rFonts w:cs="Calibri"/>
        </w:rPr>
        <w:drawing>
          <wp:inline distT="0" distB="0" distL="0" distR="0">
            <wp:extent cx="1244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 Величина t принимается в зависимости от заданной вероятности в соответствии с</w:t>
      </w:r>
      <w:hyperlink r:id="rId19">
        <w:r>
          <w:rPr>
            <w:rStyle w:val="InternetLink"/>
            <w:rFonts w:cs="Calibri"/>
            <w:color w:val="0000FF"/>
          </w:rPr>
          <w:t xml:space="preserve"> таблицей 1</w:t>
        </w:r>
        <w:r>
          <w:rPr>
            <w:rFonts w:cs="Calibri"/>
          </w:rPr>
          <w:drawing>
            <wp:inline distT="0" distB="0" distL="0" distR="0">
              <wp:extent cx="124460" cy="1416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84" t="-258" r="-284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41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244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висимость значения t от заданной вероятности 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12776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ее арифметическое предварительной выбо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62738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11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7835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исперсия выборочной совок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определения норматива отопления (формула 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76327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определения норматива холодного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ормула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952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ий расход воды (л в сутки на 1 челове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9070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258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ий фактический расход воды на вводе в многоквартирный дом (л в сутки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ий удельный расход воды с 1 часа до 5 часов (л в час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2580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>
          <w:rFonts w:cs="Calibri"/>
        </w:rPr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Calibri"/>
            <w:color w:val="0000FF"/>
          </w:rPr>
          <w:t xml:space="preserve"> (таблица 2</w:t>
        </w:r>
        <w:r>
          <w:rPr>
            <w:rFonts w:cs="Calibri"/>
          </w:rPr>
          <w:drawing>
            <wp:inline distT="0" distB="0" distL="0" distR="0">
              <wp:extent cx="322580" cy="24828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14" t="-149" r="-114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8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/>
        </w:rPr>
        <w:drawing>
          <wp:inline distT="0" distB="0" distL="0" distR="0">
            <wp:extent cx="3238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эффициент регресси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43510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2580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ий фактический расход воды на вводе в многоквартирный дом (л в сутки на 1 челове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90700" cy="82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количество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448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фактический расход воды в отдельном многоквартирном доме (куб. м в месяц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проживающих в многоквартирном доме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висимость предельной величины удельного расх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ы в ночной период от среднего удельного расхода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очно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128395" cy="821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828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фактический расход воды в отдельном жилом доме (л в сутки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количество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проживающих в жилом доме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равочные коэффициенты, характеризующие расход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 человеком в зависимости от степени благоустро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ошение между расходом холод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орячей воды в многоквартирных домах, жил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щежитиях с различной степенью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суммарного расхода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куб. м в месяц на 1 челове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определения норматива электроснабжения (формула 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596390" cy="47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524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>
          <w:rFonts w:cs="Calibri"/>
        </w:rPr>
        <w:drawing>
          <wp:inline distT="0" distB="0" distL="0" distR="0">
            <wp:extent cx="3524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- индекс, отражающий количество комнат в квартире (i = 1, 2, 3,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равочный коэффициент K1, зависящий от кол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нат в 1 кварти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равочный коэффициент K2, зависящий от кол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овек, проживающих в 1 кварти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определения норматива газоснабжения (формула 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680210" cy="440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газа, прошедшее через коллективный прибор учета по счетному механизму (куб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113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барометрическое давление атмосферы (мм рт. ст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145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Определение нормативов 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менением расчетного мет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расчета норматива отопления (формула 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812800" cy="440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463800" cy="473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часовая тепловая нагрузка на отопление многоквартирного или жилого дома (ккал/ча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145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48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есуточная температура наружного воздуха за отопительный период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1450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четная температура наружного воздуха в целях проектирования отопления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113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854075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72">
        <w:r>
          <w:rPr>
            <w:rStyle w:val="InternetLink"/>
            <w:rFonts w:cs="Calibri"/>
            <w:color w:val="0000FF"/>
          </w:rPr>
          <w:t xml:space="preserve"> таблице 7</w:t>
        </w:r>
        <w:r>
          <w:rPr>
            <w:rFonts w:cs="Calibri"/>
          </w:rPr>
          <w:drawing>
            <wp:inline distT="0" distB="0" distL="0" distR="0">
              <wp:extent cx="228600" cy="24828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57" t="-149" r="-15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е нормируемого удельного расхода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топление многоквартирного дома или жилого д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расчета норматива холодного и горяч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(формула 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43840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145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 воды 1 водоразборным устройством на 1 процеду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количество этажей в многоквартирном доме или жил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расхода и средняя температура воды на одну процеду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нитаз                                   6               - </w:t>
      </w:r>
      <w:hyperlink r:id="rId7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держание общего имущества              3               - </w:t>
      </w:r>
      <w:hyperlink r:id="rId7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авна температуре холодной воды в сети вод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3136900" cy="440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145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 воды 1 водоразборным устройством на 1 процеду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3335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горячей воды в местах водоразбора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113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потребляемой воды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холодной воды в сети водопровода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количество этажей в многоквартирном доме или жил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9578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дней в году (365 или 366 су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родолжительность отопительного периода (сут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8591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холодного и горячего водоснабжения (куб. м в месяц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норматив горячего водоснабжения (куб. м в месяц на 1 челове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расчета норматива электроснабжения (формула 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562100" cy="248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общая площадь 1-комнатной квартиры (в общежитиях - 1 комнаты) (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48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 одновременного включения приборов освещения (рекомендуемое значение - 0,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часов использования приборов освещ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2. Годовой расход электрической энергии, потребляемой электробытовыми приборами (</w:t>
      </w:r>
      <w:r>
        <w:rPr>
          <w:rFonts w:cs="Calibri"/>
        </w:rPr>
        <w:drawing>
          <wp:inline distT="0" distB="0" distL="0" distR="0">
            <wp:extent cx="266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7">
        <w:r>
          <w:rPr>
            <w:rStyle w:val="InternetLink"/>
            <w:rFonts w:cs="Calibri"/>
            <w:color w:val="0000FF"/>
          </w:rPr>
          <w:t xml:space="preserve"> 9</w:t>
        </w:r>
        <w:r>
          <w:rPr>
            <w:rFonts w:cs="Calibri"/>
          </w:rPr>
          <w:drawing>
            <wp:inline distT="0" distB="0" distL="0" distR="0">
              <wp:extent cx="266700" cy="2381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35" t="-149" r="-135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 внутрикварти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бытовых приборов и объем годового 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и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952500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57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годовой расход электрической энергии на освещение (кВт·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48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годовой расход электрической энергии, потребляемой электробытовыми приборами (кВт·ч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2479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828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годовой расход электрической энергии в 1-комнатной квартире, в которой проживает 1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4">
        <w:r>
          <w:rPr>
            <w:rStyle w:val="InternetLink"/>
            <w:rFonts w:cs="Calibri"/>
            <w:color w:val="0000FF"/>
          </w:rPr>
          <w:t>(таблица 5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5">
        <w:r>
          <w:rPr>
            <w:rStyle w:val="InternetLink"/>
            <w:rFonts w:cs="Calibri"/>
            <w:color w:val="0000FF"/>
          </w:rPr>
          <w:t>(таблица 6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- индекс, отражающий количество комнат в квартире (i = 1, 2, 3,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78460" cy="248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78460" cy="248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лифтового оборудования - 7 кВт·ч в месяц на 1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Формула расчета норматива газоснабжения (формула 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859155" cy="4406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48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>
          <w:rFonts w:cs="Calibri"/>
        </w:rPr>
        <w:drawing>
          <wp:inline distT="0" distB="0" distL="0" distR="0">
            <wp:extent cx="53086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ккал/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117600" cy="474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8915" cy="2482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3335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921000" cy="248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p - объемный вес воды (кгс/м3), равный 985,73 кгс/м3 при температуре </w:t>
      </w: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 55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 - теплоемкость воды (ккал/(кгс x °C)), равная 1 ккал/(кгс x 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горячей воды в местах водоразбора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33350" cy="227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яя температура холодной воды в сети водопровода (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22">
        <w:r>
          <w:rPr>
            <w:rStyle w:val="InternetLink"/>
            <w:rFonts w:cs="Calibri"/>
            <w:color w:val="0000FF"/>
          </w:rPr>
          <w:t xml:space="preserve"> (таблица 10)</w:t>
        </w:r>
        <w:r>
          <w:rPr>
            <w:rFonts w:cs="Calibri"/>
          </w:rPr>
          <w:drawing>
            <wp:inline distT="0" distB="0" distL="0" distR="0">
              <wp:extent cx="284480" cy="2286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29" t="-157" r="-12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48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эффициент, учитывающий тепловые пот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убопроводами систем горячего водоснабжения и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вой энергии на отопление ванных комн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780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48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84480" cy="248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дней в году (365 или 366 су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родолжительность отопительного периода (сут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30810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828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482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2446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827" TargetMode="External"/><Relationship Id="rId3" Type="http://schemas.openxmlformats.org/officeDocument/2006/relationships/hyperlink" Target="consultantplus://offline/main?base=LAW;n=117057;fld=134;dst=101016" TargetMode="External"/><Relationship Id="rId4" Type="http://schemas.openxmlformats.org/officeDocument/2006/relationships/hyperlink" Target="consultantplus://offline/main?base=LAW;n=114252;fld=134;dst=100010" TargetMode="External"/><Relationship Id="rId5" Type="http://schemas.openxmlformats.org/officeDocument/2006/relationships/hyperlink" Target="consultantplus://offline/main?base=LAW;n=33107;fld=134;dst=100013" TargetMode="External"/><Relationship Id="rId6" Type="http://schemas.openxmlformats.org/officeDocument/2006/relationships/hyperlink" Target="consultantplus://offline/main?base=LAW;n=114252;fld=134;dst=100010" TargetMode="External"/><Relationship Id="rId7" Type="http://schemas.openxmlformats.org/officeDocument/2006/relationships/hyperlink" Target="consultantplus://offline/main?base=LAW;n=114247;fld=134;dst=100827" TargetMode="External"/><Relationship Id="rId8" Type="http://schemas.openxmlformats.org/officeDocument/2006/relationships/hyperlink" Target="consultantplus://offline/main?base=LAW;n=114260;fld=134;dst=100039" TargetMode="External"/><Relationship Id="rId9" Type="http://schemas.openxmlformats.org/officeDocument/2006/relationships/hyperlink" Target="consultantplus://offline/main?base=LAW;n=114247;fld=134;dst=100827" TargetMode="External"/><Relationship Id="rId10" Type="http://schemas.openxmlformats.org/officeDocument/2006/relationships/hyperlink" Target="consultantplus://offline/main?base=LAW;n=114252;fld=134;dst=100114" TargetMode="External"/><Relationship Id="rId11" Type="http://schemas.openxmlformats.org/officeDocument/2006/relationships/hyperlink" Target="consultantplus://offline/main?base=LAW;n=114252;fld=134;dst=100114" TargetMode="External"/><Relationship Id="rId12" Type="http://schemas.openxmlformats.org/officeDocument/2006/relationships/hyperlink" Target="consultantplus://offline/main?base=LAW;n=114252;fld=134;dst=100115" TargetMode="External"/><Relationship Id="rId13" Type="http://schemas.openxmlformats.org/officeDocument/2006/relationships/hyperlink" Target="consultantplus://offline/main?base=LAW;n=114252;fld=134;dst=100184" TargetMode="External"/><Relationship Id="rId14" Type="http://schemas.openxmlformats.org/officeDocument/2006/relationships/hyperlink" Target="consultantplus://offline/main?base=LAW;n=114252;fld=134;dst=100187" TargetMode="External"/><Relationship Id="rId15" Type="http://schemas.openxmlformats.org/officeDocument/2006/relationships/hyperlink" Target="consultantplus://offline/main?base=LAW;n=114252;fld=134;dst=100221" TargetMode="External"/><Relationship Id="rId16" Type="http://schemas.openxmlformats.org/officeDocument/2006/relationships/hyperlink" Target="consultantplus://offline/main?base=LAW;n=114252;fld=134;dst=100255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consultantplus://offline/main?base=LAW;n=114252;fld=134;dst=100125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hyperlink" Target="consultantplus://offline/main?base=LAW;n=114252;fld=134;dst=100174" TargetMode="External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hyperlink" Target="consultantplus://offline/main?base=LAW;n=114252;fld=134;dst=100243" TargetMode="External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hyperlink" Target="consultantplus://offline/main?base=LAW;n=114252;fld=134;dst=100258" TargetMode="External"/><Relationship Id="rId78" Type="http://schemas.openxmlformats.org/officeDocument/2006/relationships/hyperlink" Target="consultantplus://offline/main?base=LAW;n=114252;fld=134;dst=100258" TargetMode="External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hyperlink" Target="consultantplus://offline/main?base=LAW;n=114252;fld=134;dst=100291" TargetMode="External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hyperlink" Target="consultantplus://offline/main?base=LAW;n=114252;fld=134;dst=100203" TargetMode="External"/><Relationship Id="rId105" Type="http://schemas.openxmlformats.org/officeDocument/2006/relationships/hyperlink" Target="consultantplus://offline/main?base=LAW;n=114252;fld=134;dst=100206" TargetMode="External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hyperlink" Target="consultantplus://offline/main?base=LAW;n=114252;fld=134;dst=100335" TargetMode="External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8:00Z</dcterms:created>
  <dc:creator>Director</dc:creator>
  <dc:description/>
  <dc:language>en-US</dc:language>
  <cp:lastModifiedBy>Director</cp:lastModifiedBy>
  <dcterms:modified xsi:type="dcterms:W3CDTF">2011-10-06T14:43:00Z</dcterms:modified>
  <cp:revision>1</cp:revision>
  <dc:subject/>
  <dc:title/>
</cp:coreProperties>
</file>